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  <w:lang w:eastAsia="zh-CN"/>
        </w:rPr>
        <w:t>贵州省黄平民族中学</w:t>
      </w:r>
      <w:r>
        <w:rPr>
          <w:rFonts w:eastAsia="黑体" w:cs="黑体" w:ascii="黑体" w:hAnsi="黑体"/>
          <w:color w:val="000000"/>
          <w:spacing w:val="0"/>
          <w:sz w:val="40"/>
          <w:szCs w:val="40"/>
          <w:shd w:fill="FFFFFF" w:val="clear"/>
        </w:rPr>
        <w:t>201</w:t>
      </w:r>
      <w:r>
        <w:rPr>
          <w:rFonts w:eastAsia="黑体" w:cs="黑体" w:ascii="黑体" w:hAnsi="黑体"/>
          <w:color w:val="000000"/>
          <w:spacing w:val="0"/>
          <w:sz w:val="40"/>
          <w:szCs w:val="40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</w:rPr>
        <w:t>年</w:t>
      </w: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  <w:lang w:eastAsia="zh-CN"/>
        </w:rPr>
        <w:t>日语教师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color w:val="000000"/>
          <w:spacing w:val="0"/>
          <w:w w:val="95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黑体"/>
          <w:b/>
          <w:color w:val="000000"/>
          <w:spacing w:val="0"/>
          <w:w w:val="95"/>
          <w:kern w:val="0"/>
          <w:sz w:val="36"/>
          <w:szCs w:val="36"/>
          <w:shd w:fill="FFFFFF" w:val="clear"/>
        </w:rPr>
        <w:t>招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589"/>
        <w:gridCol w:w="510"/>
        <w:gridCol w:w="518"/>
        <w:gridCol w:w="997"/>
      </w:tblGrid>
      <w:tr>
        <w:trPr>
          <w:trHeight w:val="67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近年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公务员（参公身份人员）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事业单位工作人员（干部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机关事业单位工勤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宋体" w:hAnsi="宋体" w:cs="宋体"/>
                <w:color w:val="000000"/>
                <w:sz w:val="20"/>
              </w:rPr>
              <w:t>等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取得高中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格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3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报名表填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填写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，如“贵州省凯里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十字街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报京乡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庭详细住址：请填写现家庭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未就业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地填写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说明：①从高中写起，填写到“至今”；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4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③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服务基层项目人员、村干报考者简历中要注明服务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及服务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简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3.07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贵州省凯里市第一中学高中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3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6.07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6.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7.09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7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8.09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台江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教师（特岗或在职在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临时聘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8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至今　贵州省台江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期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特别说明：现场报名时需提交本人信息并打印本人《报名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18-09-28T03:52:2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